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8"/>
          <w:szCs w:val="28"/>
        </w:rPr>
        <w:t>НОВОУКРАИНСКОГО СЕЛЬСКОГО ПОСЕЛЕНИЯ ЧЕСМЕНСКОГО МУНИЦИПАЛЬНОГО РАЙОНА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20 г.</w:t>
        <w:tab/>
        <w:tab/>
        <w:tab/>
        <w:tab/>
        <w:tab/>
        <w:tab/>
        <w:t xml:space="preserve">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sz w:val="26"/>
          <w:szCs w:val="26"/>
        </w:rPr>
        <w:t xml:space="preserve">О назначении членов конкурсной                                                                                                  комиссии по отбору кандидатур на                                                                                               должность главы Новоукраинского                                                                                        сельского поселения от Совета                                                                                                 депутат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Уставом Новоукраинского сельского поселения, и на основании Положения о порядке проведения конкурса по отбору кандидатур на должность главы Новоукраинского сельского поселения», утвержденного Решением Совета депутатов Новоукраинского сельского поселения от 10.09.2020г № 22 Совет депута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1\2 часть конкурсной комиссии по отбору кандидатур на должность главы Новоукраинского сельского поселения от Совета депутатов в следующем состав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апошкина Оксана Юрьев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ойченко Татьяна Алексеевн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Якименко Татьяна Петровн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главе Чесменского муниципального района  письмо-запрос о предложении кандидатур в состав конкурсной комиссии по отбору кандидатур на должность главы Новоукраинского сельского поселения от главы Чесменского муниципального район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ешение  на официальном сайте администрации Новоукраин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Греченок Е.А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:                                     Т.А.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4:00Z</dcterms:created>
  <dc:creator>USER</dc:creator>
  <dc:description/>
  <dc:language>en-US</dc:language>
  <cp:lastModifiedBy>admin</cp:lastModifiedBy>
  <cp:lastPrinted>2015-09-29T12:45:00Z</cp:lastPrinted>
  <dcterms:modified xsi:type="dcterms:W3CDTF">2020-09-22T04:34:00Z</dcterms:modified>
  <cp:revision>2</cp:revision>
  <dc:subject/>
  <dc:title/>
</cp:coreProperties>
</file>